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о зачислении ребё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нюю общеобразовательную школу с. Ильинс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ислить в ___ класс с «____» _________2022 г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КОУ СОШ с. Ильинск ______________ И.В. Мешк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муниципального казенног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го учреждения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редней общеобразовательной школы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Ильинск Совет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Кировской области</w:t>
      </w:r>
    </w:p>
    <w:p>
      <w:pPr>
        <w:pStyle w:val="Style16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.В. Мешковой                                              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– заявителя полностью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ошу зачислить в число учащихся  _______ класса  муниципального казенного общеобразовательного учреждения средней общеобразовательной школы с. Ильинск  Советского района  Кировской области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го (ю) сына (доч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ребенка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Дата рождения  «____» ____________________   _________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ребёнк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селенный пункт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______________________ дом ___________, кв.__________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Ф.И.О. мамы 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апы 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ы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22 г.                _____________             (_______________________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школы, лицензией, свидетельством о государственной регистрации, учебным планом  ознакомлен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__________________   (_____________________________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о зачислении ребё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нюю общеобразовательную школу с. Ильинс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ислить в ___ класс с «____» _________2022 г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КОУ СОШ с. Ильинск ______________ И.В. Мешко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муниципального казенног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го учреждения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редней общеобразовательной школы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Ильинск Совет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Кировской области</w:t>
      </w:r>
    </w:p>
    <w:p>
      <w:pPr>
        <w:pStyle w:val="Style16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.В. Мешковой                                              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– заявителя полностью)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ошу зачислить в число учащихся  _______ класса  муниципального казенного общеобразовательного учреждения средней общеобразовательной школы с. Ильинск  Советского района  Кировской области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го (ю) сына (доч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имя, отчество ребенка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Дата рождения  «____» ____________________   _________ 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ребёнка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селенный пункт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______________________ дом ___________, кв.__________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Ф.И.О. мамы 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папы 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ы___________________________________________________________________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22 г.                _____________             (_______________________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школы, лицензией, свидетельством о государственной регистрации, учебным планом  ознакомлены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__________________   (_____________________________)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Людмила</dc:creator>
  <dc:description/>
  <cp:keywords/>
  <dc:language>en-US</dc:language>
  <cp:lastModifiedBy>Людмила</cp:lastModifiedBy>
  <cp:lastPrinted>2021-04-01T16:51:00Z</cp:lastPrinted>
  <dcterms:modified xsi:type="dcterms:W3CDTF">2022-03-28T06:41:00Z</dcterms:modified>
  <cp:revision>11</cp:revision>
  <dc:subject/>
  <dc:title/>
</cp:coreProperties>
</file>